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contribuição parafiscal seria a que iria sustentar encargos do Estado que não lhe seriam próprios, como ocorre com a seguridade social. Não sendo imposto, taxa ou contribuição de melhoria, a exação destinada à seguridade social seria uma contribuição parafiscal. (MARTINS, dois mil e cinco, página noventa e quatro)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referido conceito há de ser tomado como ponto de partida desta análise, haja vista a ocorrência de inúmeros equívocos sobre o que venha ser parafiscalidade, e mesmo quanto ao entendimento acerca da natureza jurídica das contribuições sociais.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que concerne a esta natureza, pode-se afirmar, preliminarmente, que o entendimento hodierno que as considera como tributo, tem o mérito de facilitar inúmeros procedimentos, sobretudo àqueles insertos na execução fiscal. Todavia, essa facilidade tem também o condão de gerar dissidência doutrinária quanto à constitucionalidade das eventuais normas regulamentadoras.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bre a natureza jurídica das contribuições sociais, destacamos o seguinte entendimento doutrinário: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modo amplamente majoritário, tanto perante a doutrina como pela jurisprudência, as contribuições sociais são tratadas como tributo. Tal conclusão decorre, basicamente, do enquadramento desta contribuição no conceito de tributo (artigo terceiro do CTN) e do regime jurídico atribuído às contribuições sociais, previstas dentro do Capítulo referente ao Sistema Tributário Nacional (artigo cento e quarenta e nove da CRFB/88). (IBRAHIM, dois mil e cinco, página sessenta e quatro, sessenta e cinco)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ta feita, cumpre trazer à colação algumas considerações a respeito de eventuais argumentos em desfavor da constitucionalidade formal das Leis Ordinárias que normatizam os institutos da prescrição e da decadência, bem como da responsabilização dos sócios cotistas e de acionistas controladores em face do inadimplemento dessas contribuições.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O ENTENDIMENTO PRIMEIRO ACERCA DA QUESTÃO: A CONSTITUCIONALIDADE FORMAL DAS LEIS ORDINÁRIAS EM MATÉRIA PREVIDENCIÁRIA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forme ressaltado preliminarmente, é lugar comum na doutrina e jurisprudência pátrias a natureza jurídica tributária das contribuições sociais, embora ainda não seja assente o entendimento a respeito da subsunção de eventuais normas previdenciárias aos dispositivos insertos na Constituição Federal, em Capítulo referente ao Sistema Tributário Nacional, mormente ao dispositivo previsto no artigo cento e quarenta e seis.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sta senda, o referido dispositivo institui limitações ao poder de Tributar conferido ao Legislador Ordinário, in verbis.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igo cento e quarenta e seis. Cabe à lei complementar: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- dispor sobre conflitos de competência, em matéria tributária, entre a União, os Estados, o Distrito Federal e os Municípios;</w:t>
      </w:r>
    </w:p>
    <w:p>
      <w:pPr>
        <w:pStyle w:val="Heading1"/>
        <w:spacing w:lineRule="auto" w:line="360" w:before="280" w:after="280"/>
        <w:rPr/>
      </w:pPr>
      <w:r>
        <w:rPr>
          <w:b w:val="false"/>
          <w:sz w:val="24"/>
          <w:szCs w:val="24"/>
        </w:rPr>
        <w:t>II - regular as limitações constitucionais ao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04:00Z</dcterms:created>
  <dc:creator>walry</dc:creator>
  <dc:description/>
  <cp:keywords/>
  <dc:language>en-US</dc:language>
  <cp:lastModifiedBy>walry</cp:lastModifiedBy>
  <dcterms:modified xsi:type="dcterms:W3CDTF">2009-01-29T19:31:00Z</dcterms:modified>
  <cp:revision>2</cp:revision>
  <dc:subject/>
  <dc:title>A contribuição parafiscal seria a que iria sustentar encargos do Estado que não lhe seriam próprios, como ocorre com a seguridade social</dc:title>
</cp:coreProperties>
</file>